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89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3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3/2019 tarihli ve 158 sayılı ara kararıyla İmar ve Bayındırlık Komisyonu ile Çevre ve Sağlık Komisyonu’na müştereken havale edilen, Mersin İli, Toroslar İlçesi, muhtelif yerlerde 2 adet trafo işaretlenmesine ilişkin 1/1000 ölçekli uygulama imar planı değişikliği </w:t>
      </w:r>
      <w:r>
        <w:rPr>
          <w:sz w:val="24"/>
          <w:szCs w:val="24"/>
        </w:rPr>
        <w:t>ile ilgili, 14/03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 Meclisi’nin 02.01.2019 tarihli ve 8 sayılı kararında; Toroslar İlçesi, Arpaçsakarlar Mahallesi, 9040 numaralı imar adasının kuzeyinde yer alan park alanının kuzeydoğusuna 12x4 m ebatlarında 1 adet trafo alanı işaretlenmiş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araisalı Mahallesi, 330 No.lu parselin güneydoğu köşesinde yer alan mevcut 254 m² büyüklüğündeki trafo alanı kaldırılarak Park Alanına dahil edilmiş ve parselin güney köşesinde 15x5 m ebatlarında 1 adet trafo alanı işaretlenmiş ve bunların dışında herhangi bir değişiklik yapılmadığı belirtilmektedir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Toroslar İlçesi muhtelif yerlerde işaretlenen 2 adet trafo alanına ilişkin 1/1000 ölçekli uygulama imar planı değişikliği teklifinin</w:t>
      </w:r>
      <w:r>
        <w:rPr>
          <w:b/>
          <w:bCs/>
          <w:sz w:val="24"/>
          <w:szCs w:val="24"/>
        </w:rPr>
        <w:t xml:space="preserve"> 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9-03-15T08:00:00Z</dcterms:modified>
  <cp:revision>283</cp:revision>
  <dc:subject/>
  <dc:title/>
</cp:coreProperties>
</file>